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65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1-01-2025-002019-3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23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гдасаряна Арсена Агвано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Багдасарян А.А., проживающий по адресу: </w:t>
      </w:r>
      <w:r>
        <w:rPr>
          <w:rStyle w:val="CatUserDefinedgrp3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29.01.2025 года штраф в размере 5000 рублей, назначенный постановлением № 86172426000348400003 от 06.11.2024 года, вступившим в законную силу 29/11/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Багдасарян А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Багдасаряна А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172503000019400002 от 11.03.2025; копией постановления по делу об административном правонарушении № 86172426000348400003 от 06.11.2024 года, вступившим в законную силу 29/11/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агдасарян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86172426000348400003 от 06.11.2024 года, вступило в законную силу 29/11/2024 следовательно, штраф должен был быть уплачен до 29.01.2025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Багдасарян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Багдасарян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агдасарян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агдасаряна Арсена Агв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4652520141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3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65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